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.10.2022  </w:t>
      </w:r>
      <w:r>
        <w:rPr>
          <w:rFonts w:cs="Times New Roman" w:ascii="Times New Roman" w:hAnsi="Times New Roman"/>
          <w:sz w:val="28"/>
          <w:szCs w:val="28"/>
        </w:rPr>
        <w:t>№/85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16.12.2021 г. № 14/65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16.12.2021 г № 14/65-рс «О бюджете муниципального образования Калининский сельсовет Ташлинского района Оренбургской области на 2022 год и плановый период 2023 и 2024 годов» в редакции от 29.06.2022 г №20/78-рс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решения Совета депутатов №17/73-рс от 29.06.2022 г «О бюджете муниципального образования Калининский сельсовет Ташлинского района Оренбургской области на 2022 год и плановый период 2023 и 2024 годов» словосочетание «в сумме 31620,20 тыс.руб.» заменить словосочетанием «в сумме 32220,2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подпункте 1.2 пункта 1 решения Совета депутатов №17/73-рс от 29.06.2022 г. «О внесении изменений в бюджет муниципального образования Калининский сельсовет Ташлинского района Оренбургской области от 16.12.2021 №14/65-рс «О бюджете муниципального образования Калининский сельсовет Ташлинского района Оренбургской области на 2022 год и плановый период 2023 и 2024 годов» словосочетание «в сумме 32048,20 тыс. рублей» заменить словосочетанием «в сумме 32648,2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Пункт 10 решения Совета депутатов №14/65-рс от 15.12.2021 г. 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на исполнение публично-нормативных обязательств на 2022 год в сумме 3,90 тыс. рублей, на 2023 год в сумме 17,00 тыс. рублей, на 2024 год в сумме 12,00 тыс. рублей.»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Мая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2-02-25T13:42:00Z</cp:lastPrinted>
  <dcterms:modified xsi:type="dcterms:W3CDTF">2022-11-28T07:34:00Z</dcterms:modified>
  <cp:revision>47</cp:revision>
  <dc:subject/>
  <dc:title/>
</cp:coreProperties>
</file>